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insures against loss or damage sustained by reason of the lack of priority of the lien of the Insured Mortgage over the lien of any assessment which may be fixed or levied prior to acquisition of the Title by the Insured, pursuant to the document referred to in paragraph ____ of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13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9:00Z</dcterms:created>
  <dc:creator>billm</dc:creator>
  <dc:description/>
  <cp:keywords/>
  <dc:language>en-US</dc:language>
  <cp:lastModifiedBy>Debbie Thoms</cp:lastModifiedBy>
  <dcterms:modified xsi:type="dcterms:W3CDTF">2020-06-03T18:49:00Z</dcterms:modified>
  <cp:revision>2</cp:revision>
  <dc:subject/>
  <dc:title/>
</cp:coreProperties>
</file>